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Учебно-методическ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88"/>
        <w:gridCol w:w="2196"/>
        <w:gridCol w:w="2122"/>
        <w:gridCol w:w="1492"/>
        <w:gridCol w:w="116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ав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5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лицеев, гимназий: Русский язык 5-9 классы. Автор: М.Т.Баран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лицеев, гимназий: Русский язык 5-9 классы. Автор: С.И. Львова и д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Т.Баранов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Льв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5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Г.И.Беленьк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В.Я.Коровина и д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«Начальный кур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-хрестоматия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5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иностранным язы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Кауф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иностранным язы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и-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лицеев, гимназ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И.Зубаре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Зубар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5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для 5-х классов общеобразовательной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Л.Л.Бос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5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История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апл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Биология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 1-1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Аст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05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ой школы по музыке,2005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ой школы по изобразительному искусству, 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6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лицеев, гимназий: Русский язык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, В.В.Ль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6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: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–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хрестом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Снежевска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–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хрестом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6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иностранным язы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иностранным язы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и-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лицеев, гимназ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И.И.Зубаревой, А.Г.Мордко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Зубар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6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информатики для 6-х классов общеобразовательной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Л.Л.Бос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6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История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сновной и средней школы по географии 6-1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лиман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Биология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орг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 1-1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Аст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ой школы по музыке,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ой школы по изобразительному искусству,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лицеев, гимназий: Русский язык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: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- хрестом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иностранным язы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иностранным язы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и-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лицеев, гимназ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Али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лицеев, гимназ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История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17-18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17-18в.в.-начало20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сновной и средней школы по географии 6-1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Биология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ой школы по физи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физике,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укаш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 1-1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Аст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их общеобразовательных учреждений. Раздел «Графи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ой школы по музы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ой школы по изобразительному искусств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8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лицеев, гимназий: Русский язык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м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Бара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,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8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: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8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иностранным язы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иностранным язы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и-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лицеев, гимназ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Мордкович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лицеев, гимназ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История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20в.-начало 21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 зарубежных стран 20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рсов по обществознанию для 8-9 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сновной и средней школы по географии 6-1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на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8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Биология 5-9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ой школы по физи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,-М: Дрофа, 200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 1-1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Аст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их общеобразовательных учреждений. Раздел «Графи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10-11 классов общеобразовательных учрежд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Влас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занятий по русскому языку в старших класс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языку для 10-11 классов общеобразовательных учрежд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19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Арханг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20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гено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среднего образования по иностранным язы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 новое тысячиле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Гро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среднего образования по иностранным язы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: конт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Ворон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лицеев, гимназ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,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Али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емозина</w:t>
            </w:r>
            <w:r>
              <w:rPr>
                <w:vanish/>
                <w:sz w:val="20"/>
                <w:szCs w:val="20"/>
              </w:rPr>
              <w:t>овичала анализа,1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vanish/>
                <w:sz w:val="20"/>
                <w:szCs w:val="20"/>
              </w:rPr>
              <w:t>языку в старших классах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лицеев, гимназ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ьных общеобразовательных курсов «Информатика и ИКТ для старшей школ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класса. 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11класса. 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конца 19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Обществознание. Ист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и мира с древнейших времен до конца 19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20-начало 21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Леван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 зарубежных с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Улуня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обществознанию для курсов 10-11 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ой школы по физи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Задач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Рымке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,-М: Дрофа, 200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ммно-методические материалы. Биология 6-1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-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Лап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Лап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9:00Z</dcterms:created>
  <dc:creator>zavuch</dc:creator>
  <dc:description/>
  <cp:keywords/>
  <dc:language>en-US</dc:language>
  <cp:lastModifiedBy>zavuch</cp:lastModifiedBy>
  <cp:lastPrinted>2007-07-24T12:12:00Z</cp:lastPrinted>
  <dcterms:modified xsi:type="dcterms:W3CDTF">2008-04-08T12:40:00Z</dcterms:modified>
  <cp:revision>1</cp:revision>
  <dc:subject/>
  <dc:title>УМК в 2007-2008 учебном году</dc:title>
</cp:coreProperties>
</file>