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4"/>
          <w:szCs w:val="20"/>
        </w:rPr>
        <w:t>Гиперактивность</w:t>
      </w:r>
    </w:p>
    <w:p>
      <w:pPr>
        <w:pStyle w:val="TextBodyInden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дной из специфических черт гиперактивного синдрома является чрезмерная активность ребенка, излишняя подвижность, суетливость, невозможность длительного сосредоточения внимания на чем-либо. Гиперактивность выступает как одно из проявлений целого комплекса нарушений. Основной же дефект связан с недостаточностью механизмов внимания и тормозящего контроля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sz w:val="20"/>
          <w:szCs w:val="20"/>
        </w:rPr>
        <w:t>Выделяют следующие клинические проявления  синдромов дефицита внимания у детей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Беспокойные движения в кистях и стопах, сидя на стуле,  ребенок корчится, извивается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еумение спокойно сидеть  на месте, когда это требуется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Легкая отвлекаемость на посторонние стимулы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36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етерпение, неумение дожидаться своей очереди во время игр в различных ситуациях, возникающих в коллективе (занятия в школе, экскурсии и т.д.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36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еумение сосредоточиться: на вопросы отвечает, не задумываясь, не выслушав их до конц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36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ложности (не связанные с негативным поведением или недостаточностью понимания) при выполнении предложенных заданий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36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 трудом сохраняемое внимание при выполнении заданий или во время игр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Частые переходы от одного незавершенного действия к другому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еумение играть тихо, спокойно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Болтливость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ешают другим, пристают к окружающим (например, вмешиваются в игры других детей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Часто складывается впечатление, что ребенок не слушает обращенную к нему речь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егулярная потеря вещей, необходимых в школе и дома (например, игрушек, карандашей, книг, и т.д.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4.Могут совершать опасные действия, не задумываясь о последствиях. При этом ребенок не ищет специально приключений или острых ощущений (например, выбегает на улицу, не оглядываясь по сторонам).</w:t>
      </w:r>
    </w:p>
    <w:p>
      <w:pPr>
        <w:pStyle w:val="Normal"/>
        <w:ind w:firstLine="42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Наличие у ребенка, по крайней мере, 8 из перечисленных выше 14  симптомов, которые постоянно наблюдаются в течение как минимум  6 месяцев, является основанием для диагноза «синдром дефицита внимания». Точный диагноз может поставить только врач-психоневролог. Важное место в преодолении синдрома дефицита внимания принадлежит медикаментозной терапии. Поэтому необходимо убедиться в том, что такой ребенок находится под наблюдением врача.</w:t>
      </w:r>
    </w:p>
    <w:p>
      <w:pPr>
        <w:pStyle w:val="Normal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Все проявления данного синдрома можно разделить на 3 группы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знаки невнимательности (симптомы 1, 2, 9, 10)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евнимательность и отвлекаемость (3, 6-8, 12, 13)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мпульсивность (4, 5, 11, 14).</w:t>
      </w:r>
    </w:p>
    <w:p>
      <w:pPr>
        <w:pStyle w:val="Normal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изкая успеваемость – типичное явление для гиперактивных детей. Она обусловлена особенностями их поведения, которое не соответствует возрастной номе и является серьезным препятствием для полноценного включения ребенка в учебную деятельность. Во время урока  этим детям сложно справляться с заданиями, так как они испытывают трудности в организации и завершении работы, быстро выключаются из процесса выполнения задания. Навыки чтения и письма у этих детей значительно ниже, чем у сверстников.  Их письменные работы  выглядят неряшливо и характеризуются ошибками, которые являются результатом невнимательности, невыполнения указаний учителя или угадывания.  При этом дети не склонны прислушиваться к советам и рекомендациям взрослых.</w:t>
      </w:r>
    </w:p>
    <w:p>
      <w:pPr>
        <w:pStyle w:val="Normal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большинстве случаев такие дети испытывают проблемы в общении: они не могут долго играть со сверстниками, устанавливать и поддерживать дружеские отношения. Среди детей они являются источником постоянных конфликтов и быстро становятся отверженными.</w:t>
      </w:r>
    </w:p>
    <w:p>
      <w:pPr>
        <w:pStyle w:val="Normal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ни не дисциплинированны, непослушны, не реагируют на замечания, большинству таких детей свойственна низкая самооценка. У них нередко отмечается деструктивное поведение, агрессивность, упрямство, лживость, склонность к воровству и другие формы асоциального поведения.</w:t>
      </w:r>
    </w:p>
    <w:p>
      <w:pPr>
        <w:pStyle w:val="Normal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работе с гиперактивными детьми большое значение имеет  знание причин наблюдаемых нарушений поведения. В настоящее время этиология и патогенез синдромов дефицита внимания выяснены недостаточно. Но большинство специалистов склоняются к признанию взаимодействия многих факторов, в числе которых называются: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рганические поражения мозга (черепно-мозговая травма, нейроинфекция и пр.)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натальная патология (осложнения во время беременности матери, асфиксия новорожденного)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енетический фактор (ряд данных свидетельствует о том, что синдром дефицита внимания может носить семейный характер)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собенности нейрофизиологии и нейроанатомии (дисфункция активирующих систем ЦНС)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ищевые факторы (высокое содержание углеводов в пище приводит к ухудшению показателей внимания)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оциальные факторы (последовательность и систематичность воспитательных воздействий и пр.)</w:t>
      </w:r>
    </w:p>
    <w:p>
      <w:pPr>
        <w:pStyle w:val="Normal"/>
        <w:ind w:firstLine="420"/>
        <w:jc w:val="both"/>
        <w:rPr/>
      </w:pPr>
      <w:r>
        <w:rPr>
          <w:rFonts w:cs="Arial" w:ascii="Arial" w:hAnsi="Arial"/>
          <w:sz w:val="20"/>
          <w:szCs w:val="20"/>
        </w:rPr>
        <w:t>Исходя из этого</w:t>
      </w:r>
      <w:r>
        <w:rPr>
          <w:rFonts w:cs="Arial" w:ascii="Arial" w:hAnsi="Arial"/>
          <w:b/>
          <w:sz w:val="20"/>
          <w:szCs w:val="20"/>
        </w:rPr>
        <w:t xml:space="preserve">, </w:t>
      </w:r>
      <w:r>
        <w:rPr>
          <w:rFonts w:cs="Arial" w:ascii="Arial" w:hAnsi="Arial"/>
          <w:bCs/>
          <w:iCs/>
          <w:sz w:val="20"/>
          <w:szCs w:val="20"/>
        </w:rPr>
        <w:t>работа с гиперактивными детьми должна проводиться комплексно, с участием специалистов разных профилей и обязательным привлечением родителей и учителей.</w:t>
      </w:r>
    </w:p>
    <w:p>
      <w:pPr>
        <w:pStyle w:val="Normal"/>
        <w:jc w:val="both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Рекомендации учителям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аботу с гиперактивным ребенком строить индивидуально, при этом основное внимание уделять отвлекаемости и слабой организации деятельнос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 возможности игнорировать вызывающие поступки ребенка и поощрять его хорошее поведени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о время уроков ограничивать до минимума отвлекающие факторы. Этому может способствовать, в частности, оптимальный выбор места за партой  - в центре класса напротив доск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оставить ребенку возможность быстро обращаться за помощью к учителю в случаях затрудн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чебные занятия строить по четко распланированному, стереотипному распорядк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аучить гиперактивного ученика пользоваться специальным дневником или календаре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Задания, предлагаемые на уроке, писать на доск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а определенный отрезок времени давать только одно задани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озировать ученику выполнение большого задания, предлагать его в виде последовательных частей и периодически контролировать ход работы над каждой из частей, внося необходимые корректив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о время учебного дня предусматривать возможности для двигательной «разрядки»: занятия физическим трудом, спортивные упражнения.</w:t>
      </w:r>
    </w:p>
    <w:p>
      <w:pPr>
        <w:pStyle w:val="Normal"/>
        <w:ind w:firstLine="4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оказании психолого-педагогической помощи гиперактивным детям решающее значение имеет работа с их родителями и учителями.  Взрослым необходимо почувствовать проблемы ребенка, понять и принять, что его поступки не являются умышленными и что без помощи и поддержки, взрослых такой ребенка не сможет справиться с имеющимися у него трудностями.</w:t>
      </w:r>
    </w:p>
    <w:p>
      <w:pPr>
        <w:pStyle w:val="Normal"/>
        <w:ind w:firstLine="4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воспитании ребенка с гиперактивностью родителям необходимо избегать двух крайностей: проявления чрезмерной жалости и вседозволенности с одной стороны, а с другой – постановки перед ним повышенных требований, которые он  не в состоянии выполнить, в сочетании с излишней пунктуальностью, жестокостью и наказанием.</w:t>
      </w:r>
    </w:p>
    <w:p>
      <w:pPr>
        <w:pStyle w:val="Normal"/>
        <w:ind w:firstLine="4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Рекомендации родителям детей с синдромом дефицита вниман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своих отношениях с ребенком придерживайтесь «позитивной модели». Хвалите его в каждом случае, когда он этого заслужил, подчеркивайте успехи. Это поможет укрепить уверенность ребенка в собственных силах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збегайте повторений слов «нет», «нельзя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оворите сдержанно, спокойно и мягко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авайте ребенку только одно задание на определенный отрезок времени, чтобы он мог его завершить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ля подкрепления устных инструкций используйте зрительную стимуляц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ощряйте ребенка за все виды деятельности, требующие концентрации внимания (работа с кубиками, раскрашивание, чтение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ддерживайте дома четкий распорядок дня. Время приема пищи, выполнения домашних заданий и сна должны соответствовать этому распорядк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збегайте по возможности скопления людей. Пребывание в крупных магазинах, на рынках и т.п. оказывает на ребенка чрезмерное стимулирующее воздействи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о время игр ограничивайте ребенка лишь одним партнером. Избегайте беспокойных, шумных приятеле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берегайте ребенка от утомления, поскольку оно приводит к снижению самоконтроля и нарастанию гиперактивно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авайте ребенку  возможность расходовать избыточную энергию. Полезна ежедневная физическая активность на свежем воздухе: длительные прогулки, бег, спортивные занят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стоянно учитывайте недостатки поведения ребенка. Детям с синдромом дефицита внимания присуща гиперактивность, которая неизбежна, но может удерживаться под  разумным контролем с помощью перечисленных мер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1T11:18:00Z</dcterms:created>
  <dc:creator>комп</dc:creator>
  <dc:description/>
  <cp:keywords/>
  <dc:language>en-US</dc:language>
  <cp:lastModifiedBy>комп</cp:lastModifiedBy>
  <dcterms:modified xsi:type="dcterms:W3CDTF">2008-04-11T11:19:00Z</dcterms:modified>
  <cp:revision>1</cp:revision>
  <dc:subject/>
  <dc:title>Гиперактивность</dc:title>
</cp:coreProperties>
</file>