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Памятка для родителей будущих первоклассников 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енький человек идет в школу. Волнуются все: и ребенок, и его родители. Каким будет его путь: трудным или легким и радостным? Поддержат ли его на этой дороге, протянут ладони, согреют теплом или заставят выживать, изворачиваться, страдать?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в школу – переломный момент в жизни каждого ребенка. Начало школьного обучения кардинальным образом меняет весь его образ жизни. Свойственные дошкольникам беспечность, беззаботность, погруженность в игру, сменяются жизнью, наполненной множеством требований, ограничений: теперь ребенок должен систематически и напряженно трудиться, подчиняться разнообразным нормам и правилам школьной жизни, выполнять требования учителей, заниматься на уроке только тем, что определено школьной программой, прилежно выполнять домашние задания и т.д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6–7 лет только начинают формироваться мозговые механизмы, позволяющие ребенку быть успешным в обучении. Медицинские работники считают, что в это время ребенку очень трудно справляться с самим собой. И тысячу раз были правы наши прабабушки, которые отправляли своих отпрысков в школу только в 9 лет, когда нервная система уже сформировалас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равило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равило 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равило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равило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А еще самое важное: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ывайте ребенку, что его любят таким, каков он есть, а не его достижения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никогда (даже в сердцах) говорить ребенку, что он хуже других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по возможности честно и терпеливо отвечать на любые вопросы ребенка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айтесь каждый день находить время, чтобы побыть наедине со своим ребенком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тесняйтесь подчеркивать, что вы им гордитесь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честны в оценках своих чувств к ребенку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говорите ребенку правду, даже когда вам это невыгодно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вайте только поступки, а не самого ребенка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вайте права ребенка на ошибки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майте о детском банке счастливых воспоминаний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енок относится к себе так, как относятся к нему взрослые.</w:t>
      </w:r>
    </w:p>
    <w:p>
      <w:pPr>
        <w:pStyle w:val="2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обще, хоть иногда ставьте себя на место своего ребенка, и тогда будет понятнее, как вести себя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5:00Z</dcterms:created>
  <dc:creator>комп</dc:creator>
  <dc:description/>
  <cp:keywords/>
  <dc:language>en-US</dc:language>
  <cp:lastModifiedBy>комп</cp:lastModifiedBy>
  <dcterms:modified xsi:type="dcterms:W3CDTF">2008-04-11T11:16:00Z</dcterms:modified>
  <cp:revision>1</cp:revision>
  <dc:subject/>
  <dc:title>Памятка для родителей будущих первоклассников </dc:title>
</cp:coreProperties>
</file>