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кольник 21 ве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9-11 кл.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способствовать выявлению и развитию организаторских, творческих, познавательных, коммуникативных способностей и личных качеств учащих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мероприятия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фоне слайд-шоу «Школа» ведущая читает сти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ности безоблачное небо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лотая звонкая зар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упление дня, в котором не бы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 который входишь ты не зр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ишь ты – безудержный и щедрый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вать, бороться и люб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уши сияющие недра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сточник счастья отвор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дравствуйте, дорогие старшеклассник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дравствуйте, уважаемые гости и учителя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егодня мы впервые проводим конкурс «Школьник 21 века». Я думаю, что он пройдет интересно, и давайте пожелаем нашим участникам творческих успех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Приглашаются участн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аз это конкурс, то у нас есть и жюр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ундарцева Галина Валерьевна, заместитель директора по воспитательной работ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Горовая Татьяна Петровна, руководитель методического объединения русского языка и литерату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гова Людмила Николаевна, координатор детского движ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 тур конкурса  «Школа вчера, сегодня, завтра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и выступают со своей презентаци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иглашается 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2 тур «Я – гражданин России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ждый участник должен продолжить предложение (Методика незаконченных предложений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я Родина – это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знаю, что моя родина много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ми трудными событиями моей Родины были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хотелось бы, чтобы моя Родина была самой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е хочу, чтобы моя Родина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лагодарен(а) своей Родине за то, что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 вклад я вижу в 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3 тур «Новые специальности в ВУЗах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Подумайте и решите, какие обязательные предметы должен изучить студент, поступивший  на факульт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егустации кисломолочной продук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паутинопрядильны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4 ту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Я сейчас зачитываю отрывок из книги Л.Кэррола «Алиса в стране чудес», вы должны внимательно прослушать и высказать свое мнение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 - Не скажите ли вы мне, по какой дороге мне отсюда идти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Это сильно зависит от того, куда вы хотите прийти, - сказал Кот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Мне, в общем-то, все равно – сказала Алис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Тогда неважно, какой дорогой идти, - сказал Кот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Лишь бы прийти куда-нибудь, - добавила Алиса как объяснени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О, туда вы наверняка придете, - сказал Кот, - если только будете идти достаточно долг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5 тур «Творчески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частвуют все как одна коман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нсценируйте сказку «Репка», используя при этом следующую терминологи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у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у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у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у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у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. Спасибо всем участникам конкурса, а сейчас слово жюр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23:00Z</dcterms:created>
  <dc:creator>zavuch</dc:creator>
  <dc:description/>
  <cp:keywords/>
  <dc:language>en-US</dc:language>
  <cp:lastModifiedBy>zavuch</cp:lastModifiedBy>
  <dcterms:modified xsi:type="dcterms:W3CDTF">2008-04-10T09:23:00Z</dcterms:modified>
  <cp:revision>1</cp:revision>
  <dc:subject/>
  <dc:title>Школьник 21 века</dc:title>
</cp:coreProperties>
</file>