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Глаза –  главные помощники человека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1-2 кл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ели: 1. Дать понятие об органе зре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2. Познакомить со строением глаз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3. Вывести  правила бережного отношения к зрению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4. Объяснить назначение очков. Помочь детям, которые носят очки,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избавиться от комплекса неполноценности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од занят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Организационный момент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Беседа по теме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к человек общается с окружающей средой? 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ие органы помогают нам воспринимать окружающий мир?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чём сегодня будет речь идти на уроке, вы узнаете, отгадав загадку:</w:t>
      </w:r>
    </w:p>
    <w:p>
      <w:pPr>
        <w:pStyle w:val="Normal"/>
        <w:ind w:left="1428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Два братца через дорогу живут,</w:t>
      </w:r>
    </w:p>
    <w:p>
      <w:pPr>
        <w:pStyle w:val="Normal"/>
        <w:ind w:left="1428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а друг друга не видят?  (Глаза)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 вы думаете, кто из животных самый зоркий?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Хорошо известно, что самое острое зрение у орла. Он парит на большой высоте и из-за облаков высматривает добычу. Ночью лучше всех видит сова. Она легко отыщет мышь в темноте. Человек не такой зоркий, как орёл и в темноте он не видит, как сова. Но глаза являются главными помощниками человека. Почему?  (Они помогают видеть всё, что есть вокруг, различать и узнавать предметы, их цвет, форму, величину).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вернитесь и посмотрите в глаза друг другу. Какие красивые у нас глаза! 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 говорят о глазах, чтобы передать их красоту?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им бывает цвет глаз?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ие по размеру бывают глаза?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 расположены глаза?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Рассмотрите по таблице строения глаза. Наш глаз похож на яблоко. Он надёжно спрятан в глубокую норку – </w:t>
      </w:r>
      <w:r>
        <w:rPr>
          <w:rFonts w:cs="Arial" w:ascii="Arial" w:hAnsi="Arial"/>
          <w:b/>
          <w:bCs/>
          <w:i/>
          <w:iCs/>
          <w:sz w:val="20"/>
          <w:szCs w:val="20"/>
        </w:rPr>
        <w:t>глазницу.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то можно обнаружить в глазу, рассматривая его? 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центре глаза мы видим чёрную точку. Она то расширяется, то сжимается. Это </w:t>
      </w:r>
      <w:r>
        <w:rPr>
          <w:rFonts w:cs="Arial" w:ascii="Arial" w:hAnsi="Arial"/>
          <w:b/>
          <w:bCs/>
          <w:i/>
          <w:iCs/>
          <w:sz w:val="20"/>
          <w:szCs w:val="20"/>
        </w:rPr>
        <w:t>зрачок.</w:t>
      </w:r>
      <w:r>
        <w:rPr>
          <w:rFonts w:cs="Arial" w:ascii="Arial" w:hAnsi="Arial"/>
          <w:sz w:val="20"/>
          <w:szCs w:val="20"/>
        </w:rPr>
        <w:t xml:space="preserve"> Он регулирует количество света. Вокруг зрачка – цветное колечко. Это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радужная оболочка </w:t>
      </w:r>
      <w:r>
        <w:rPr>
          <w:rFonts w:cs="Arial" w:ascii="Arial" w:hAnsi="Arial"/>
          <w:sz w:val="20"/>
          <w:szCs w:val="20"/>
        </w:rPr>
        <w:t>или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радужка.</w:t>
      </w:r>
      <w:r>
        <w:rPr>
          <w:rFonts w:cs="Arial" w:ascii="Arial" w:hAnsi="Arial"/>
          <w:sz w:val="20"/>
          <w:szCs w:val="20"/>
        </w:rPr>
        <w:t xml:space="preserve"> От неё зависит цвет наших глаз. Радужную оболочку и зрачок покрывает прозрачная тонкая оболочка –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роговица.  </w:t>
      </w:r>
      <w:r>
        <w:rPr>
          <w:rFonts w:cs="Arial" w:ascii="Arial" w:hAnsi="Arial"/>
          <w:sz w:val="20"/>
          <w:szCs w:val="20"/>
        </w:rPr>
        <w:t xml:space="preserve">Внутри глаза расположен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хрусталик. </w:t>
      </w:r>
      <w:r>
        <w:rPr>
          <w:rFonts w:cs="Arial" w:ascii="Arial" w:hAnsi="Arial"/>
          <w:sz w:val="20"/>
          <w:szCs w:val="20"/>
        </w:rPr>
        <w:t xml:space="preserve">С его помощью мы можем видеть как вблизи, так и вдали. На дне глазного яблока находится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сетчатка. </w:t>
      </w:r>
      <w:r>
        <w:rPr>
          <w:rFonts w:cs="Arial" w:ascii="Arial" w:hAnsi="Arial"/>
          <w:sz w:val="20"/>
          <w:szCs w:val="20"/>
        </w:rPr>
        <w:t>Она необходима для того, чтобы различать цвет. Лучи света проходят через зрачок и хрусталик и собираются на сетчатке глаза. Дальше по нервам сигналы передаются в мозг, и человек видит тот предмет, на который смотрит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актическое задание (опыт). </w:t>
      </w:r>
    </w:p>
    <w:p>
      <w:pPr>
        <w:pStyle w:val="Normal"/>
        <w:ind w:left="10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ыт проводится с помощью фонарика. Наблюдение за поведением зрачка на яркий свет и его отсутствие.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кани глаз очень нежные, поэтому глаза хорошо защищены. 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 защищены глаза?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то ещё оберегает глаза?</w:t>
      </w:r>
    </w:p>
    <w:p>
      <w:pPr>
        <w:pStyle w:val="Normal"/>
        <w:ind w:left="142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Загадка: </w:t>
      </w:r>
      <w:r>
        <w:rPr>
          <w:rFonts w:cs="Arial" w:ascii="Arial" w:hAnsi="Arial"/>
          <w:iCs/>
          <w:sz w:val="20"/>
          <w:szCs w:val="20"/>
        </w:rPr>
        <w:t>Под мостом – мостищем,</w:t>
      </w:r>
    </w:p>
    <w:p>
      <w:pPr>
        <w:pStyle w:val="Normal"/>
        <w:ind w:left="1428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         </w:t>
      </w:r>
      <w:r>
        <w:rPr>
          <w:rFonts w:cs="Arial" w:ascii="Arial" w:hAnsi="Arial"/>
          <w:iCs/>
          <w:sz w:val="20"/>
          <w:szCs w:val="20"/>
        </w:rPr>
        <w:t>Под соболем – соболищем</w:t>
      </w:r>
    </w:p>
    <w:p>
      <w:pPr>
        <w:pStyle w:val="Normal"/>
        <w:ind w:left="1428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        </w:t>
      </w:r>
      <w:r>
        <w:rPr>
          <w:rFonts w:cs="Arial" w:ascii="Arial" w:hAnsi="Arial"/>
          <w:iCs/>
          <w:sz w:val="20"/>
          <w:szCs w:val="20"/>
        </w:rPr>
        <w:t>Два соболька разыгрались.  (Брови и глаза)</w:t>
      </w:r>
    </w:p>
    <w:p>
      <w:pPr>
        <w:pStyle w:val="TextBodyIndent"/>
        <w:numPr>
          <w:ilvl w:val="1"/>
          <w:numId w:val="6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рови, ресницы и веки у нас не только для красоты. Они оберегают глаза от пыли, ветра, пота. Но чтобы сохранить глаза и зрение, этой защиты недостаточно.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 зачем человеку слёзы?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здоровительная минутка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«Гимнастика для глаз»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жмурьте глаза, а потом откройте их. (5 раз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уговые движения глазами ( по часовой стрелке 10 раз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тяните вперёд руку, следите взглядом за ногтем пальца, медленно приближая его к носу, а потом медленно отодвиньте обратно (5 раз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мотрите в окно вдаль (1 минуту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2. Игра «Полезно – вредно» (полезно – хлопок, вредно – топот)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итать лёжа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мотреть на яркий свет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мотреть близко телевизор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ерегать глаза от ударов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мываться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реть глаза грязными руками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итать при хорошем освещении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дведение итога.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бята! Вспомните, о чём мы говорили на уроке и сделаем вывод.</w:t>
      </w:r>
    </w:p>
    <w:p>
      <w:pPr>
        <w:pStyle w:val="Normal"/>
        <w:ind w:left="142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b/>
          <w:bCs/>
          <w:sz w:val="20"/>
          <w:szCs w:val="20"/>
        </w:rPr>
        <w:t>Вывод.</w:t>
      </w:r>
      <w:r>
        <w:rPr>
          <w:rFonts w:cs="Arial" w:ascii="Arial" w:hAnsi="Arial"/>
          <w:sz w:val="20"/>
          <w:szCs w:val="20"/>
        </w:rPr>
        <w:t xml:space="preserve">        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мываться по утрам.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мотреть телевизор не более 1- 1,5 часов в день.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идеть не ближе 2,5- 3 м от телевизора.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читать лёжа.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читать в транспорте.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ерегать глаза от попадания в них инородных предметов.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чтении и письме свет должен падать слева.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стояние от глаз до текста 30- 50 см.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отреблять в пищу растительные продукты, которые способствуют улучшению зрения (морковь, лук, петрушка, помидоры, сладкий красный перец).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лать гимнастику для глаз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b/>
          <w:bCs/>
          <w:sz w:val="20"/>
          <w:szCs w:val="20"/>
        </w:rPr>
        <w:t>Беседа.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зное яблоко может иметь разную форму. От  этого зависит,  </w:t>
      </w:r>
    </w:p>
    <w:p>
      <w:pPr>
        <w:pStyle w:val="Normal"/>
        <w:ind w:left="1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кое у человека зрение. Если человек плохо видит далеко, у него </w:t>
      </w:r>
    </w:p>
    <w:p>
      <w:pPr>
        <w:pStyle w:val="Normal"/>
        <w:ind w:left="1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лизорукость. Если плохо видит близко, то у человека  дальнозоркость. Глазной врач (окулист) оценит, насколько неправильно работает глаз и пропишет нужные очки. Хорошо подобранная оправа очков украшает лицо, делает его привлекательнее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cs="Arial" w:ascii="Arial" w:hAnsi="Arial"/>
          <w:b/>
          <w:bCs/>
          <w:sz w:val="20"/>
          <w:szCs w:val="20"/>
        </w:rPr>
        <w:t>Творческая работа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вайте пофантазируем и составим вместе загадку про очки.</w:t>
      </w:r>
    </w:p>
    <w:p>
      <w:pPr>
        <w:pStyle w:val="Normal"/>
        <w:ind w:left="178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 назову части очков и их количество, а вы – на что они похожи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4603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 оч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частей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что похож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ж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ыболовные крючки, …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ёкла (линзы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жи, …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а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ква «в», …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 xml:space="preserve">4. </w:t>
      </w:r>
      <w:r>
        <w:rPr>
          <w:rFonts w:cs="Arial" w:ascii="Arial" w:hAnsi="Arial"/>
          <w:b/>
          <w:bCs/>
          <w:sz w:val="20"/>
          <w:szCs w:val="20"/>
        </w:rPr>
        <w:t>Психогимнастик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 xml:space="preserve">Каждый   ребёнок   рассказывает,  как  сохранить зрение, чтобы не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носить очки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авила для людей, которые носят очки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переживать. С помощью очков зрение может улучшиться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еречь очки: 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ранить в футляре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класть стёклами вниз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ыть тёплой водой с мылом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нимать очки во время занятий спортом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Заключение.Рефлексия.</w:t>
      </w:r>
    </w:p>
    <w:p>
      <w:pPr>
        <w:pStyle w:val="Normal"/>
        <w:ind w:left="13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Что для глаз полезно, а что вредно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148"/>
        </w:tabs>
        <w:ind w:left="2148" w:hanging="360"/>
      </w:pPr>
    </w:lvl>
    <w:lvl w:ilvl="2">
      <w:start w:val="1"/>
      <w:numFmt w:val="bullet"/>
      <w:lvlText w:val=""/>
      <w:lvlJc w:val="left"/>
      <w:pPr>
        <w:tabs>
          <w:tab w:val="num" w:pos="2868"/>
        </w:tabs>
        <w:ind w:left="2868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1356"/>
        </w:tabs>
        <w:ind w:left="1356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72"/>
        </w:tabs>
        <w:ind w:left="157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9:21:00Z</dcterms:created>
  <dc:creator>zavuch</dc:creator>
  <dc:description/>
  <cp:keywords/>
  <dc:language>en-US</dc:language>
  <cp:lastModifiedBy>комп</cp:lastModifiedBy>
  <dcterms:modified xsi:type="dcterms:W3CDTF">2008-04-10T11:22:00Z</dcterms:modified>
  <cp:revision>5</cp:revision>
  <dc:subject/>
  <dc:title>Глаза- главные помощники человека</dc:title>
</cp:coreProperties>
</file>